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October 19, 2004</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October 19, 2004,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 xml:space="preserve">David F. Malaguti, Vice Chairman </w:t>
      </w:r>
    </w:p>
    <w:p>
      <w:pPr>
        <w:pStyle w:val="Normal"/>
        <w:ind w:left="720" w:firstLine="720"/>
        <w:rPr>
          <w:rFonts w:ascii="Tahoma" w:hAnsi="Tahoma" w:cs="Tahoma"/>
          <w:color w:val="800080"/>
        </w:rPr>
      </w:pPr>
      <w:r>
        <w:rPr>
          <w:rFonts w:cs="Tahoma" w:ascii="Tahoma" w:hAnsi="Tahoma"/>
          <w:color w:val="800080"/>
        </w:rPr>
        <w:t>Christopher R. Lombard</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rFonts w:ascii="Tahoma" w:hAnsi="Tahoma" w:cs="Tahoma"/>
          <w:color w:val="800080"/>
        </w:rPr>
      </w:pPr>
      <w:r>
        <w:rPr>
          <w:rFonts w:cs="Tahoma" w:ascii="Tahoma" w:hAnsi="Tahoma"/>
          <w:color w:val="800080"/>
        </w:rPr>
      </w:r>
    </w:p>
    <w:p>
      <w:pPr>
        <w:pStyle w:val="Normal"/>
        <w:rPr>
          <w:rFonts w:ascii="Tahoma" w:hAnsi="Tahoma" w:cs="Tahoma"/>
        </w:rPr>
      </w:pPr>
      <w:r>
        <w:rPr>
          <w:rFonts w:cs="Tahoma" w:ascii="Tahoma" w:hAnsi="Tahoma"/>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TextBodyIndent"/>
        <w:ind w:left="0" w:hanging="0"/>
        <w:rPr>
          <w:color w:val="800080"/>
        </w:rPr>
      </w:pPr>
      <w:r>
        <w:rPr>
          <w:color w:val="800080"/>
        </w:rPr>
        <w:t>Mr. Sylvia announced that the Governor has signed Chapter 358 of the Acts of 2004 “An Act Providing for a Charter for the Town of Plymouth”.  This special act, which was passed by Town Meeting this past spring, revises the existing Charter.  The next step is for the new Charter to be placed on the May 2005 ballot to be considered by the voters.</w:t>
      </w:r>
    </w:p>
    <w:p>
      <w:pPr>
        <w:pStyle w:val="Normal"/>
        <w:autoSpaceDE w:val="false"/>
        <w:ind w:left="72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also announced that on Wednesday, October 27, 2004 Plymouth District Attorney Timothy Cruz will celebrate the opening of a satellite office in Plymouth located at 14 Main Street Exten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 xml:space="preserve">LICENSES </w:t>
      </w:r>
    </w:p>
    <w:p>
      <w:pPr>
        <w:pStyle w:val="Normal"/>
        <w:rPr>
          <w:rFonts w:ascii="Tahoma" w:hAnsi="Tahoma" w:cs="Tahoma"/>
          <w:color w:val="800080"/>
        </w:rPr>
      </w:pPr>
      <w:r>
        <w:rPr>
          <w:rFonts w:cs="Tahoma" w:ascii="Tahoma" w:hAnsi="Tahoma"/>
          <w:color w:val="800080"/>
        </w:rPr>
      </w:r>
    </w:p>
    <w:p>
      <w:pPr>
        <w:pStyle w:val="Heading1"/>
        <w:rPr>
          <w:u w:val="single"/>
        </w:rPr>
      </w:pPr>
      <w:r>
        <w:rPr>
          <w:u w:val="single"/>
        </w:rPr>
        <w:t>Vehicle for Hire Operator</w:t>
      </w:r>
    </w:p>
    <w:p>
      <w:pPr>
        <w:pStyle w:val="Normal"/>
        <w:rPr>
          <w:rFonts w:ascii="Tahoma" w:hAnsi="Tahoma" w:cs="Tahoma"/>
          <w:b/>
          <w:b/>
          <w:u w:val="single"/>
        </w:rPr>
      </w:pPr>
      <w:r>
        <w:rPr>
          <w:rFonts w:cs="Tahoma" w:ascii="Tahoma" w:hAnsi="Tahoma"/>
          <w:b/>
          <w:u w:val="single"/>
        </w:rPr>
      </w:r>
    </w:p>
    <w:p>
      <w:pPr>
        <w:pStyle w:val="Normal"/>
        <w:rPr>
          <w:rFonts w:ascii="Tahoma" w:hAnsi="Tahoma" w:cs="Tahoma"/>
          <w:color w:val="800080"/>
        </w:rPr>
      </w:pPr>
      <w:r>
        <w:rPr>
          <w:rFonts w:cs="Tahoma" w:ascii="Tahoma" w:hAnsi="Tahoma"/>
          <w:color w:val="800080"/>
        </w:rPr>
        <w:t>Allen Eddy</w:t>
      </w:r>
    </w:p>
    <w:p>
      <w:pPr>
        <w:pStyle w:val="Normal"/>
        <w:rPr>
          <w:rFonts w:ascii="Tahoma" w:hAnsi="Tahoma" w:cs="Tahoma"/>
          <w:color w:val="800080"/>
        </w:rPr>
      </w:pPr>
      <w:r>
        <w:rPr>
          <w:rFonts w:cs="Tahoma" w:ascii="Tahoma" w:hAnsi="Tahoma"/>
          <w:color w:val="800080"/>
        </w:rPr>
        <w:t>29 Pine Ridge Ln.</w:t>
      </w:r>
    </w:p>
    <w:p>
      <w:pPr>
        <w:pStyle w:val="Normal"/>
        <w:rPr>
          <w:rFonts w:ascii="Tahoma" w:hAnsi="Tahoma" w:cs="Tahoma"/>
          <w:color w:val="800080"/>
        </w:rPr>
      </w:pPr>
      <w:r>
        <w:rPr>
          <w:rFonts w:cs="Tahoma" w:ascii="Tahoma" w:hAnsi="Tahoma"/>
          <w:color w:val="800080"/>
        </w:rPr>
        <w:t>Duxbu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LICENS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SBEN, Inc. d/b/a Foppiano’s is requesting a change of manager from Stephen Bonarrigo to Edward Nadoln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GMRI, Inc. d/b/a The Olive Garden Italian Restaurant</w:t>
      </w:r>
      <w:r>
        <w:rPr>
          <w:rFonts w:cs="Tahoma" w:ascii="Tahoma" w:hAnsi="Tahoma"/>
          <w:color w:val="800080"/>
        </w:rPr>
        <w:t>, 41 Long Pond Road is requesting the following licenses in conjunction with their request for a new annual all alcohol restaurant licens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Extension of Hours – 1:00 a.m.</w:t>
      </w:r>
    </w:p>
    <w:p>
      <w:pPr>
        <w:pStyle w:val="Normal"/>
        <w:numPr>
          <w:ilvl w:val="0"/>
          <w:numId w:val="2"/>
        </w:numPr>
        <w:rPr>
          <w:rFonts w:ascii="Tahoma" w:hAnsi="Tahoma" w:cs="Tahoma"/>
          <w:color w:val="800080"/>
        </w:rPr>
      </w:pPr>
      <w:r>
        <w:rPr>
          <w:rFonts w:cs="Tahoma" w:ascii="Tahoma" w:hAnsi="Tahoma"/>
          <w:color w:val="800080"/>
        </w:rPr>
        <w:t>Early Opening – 11:00 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pprove the above all alcohol license and Selectman Schena seconded.  Voted 5-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common victualler, extension of hours and early opening licenses and Vice Chairman Malaguti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Officers and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RJR Restaurant Corp. d/b/a Mayflower Restaurant is requesting a change of manager from Robert Reardon to Jane Reardon.   They are also requesting a change of officers.  Robert Reardon who was the manger and president of the Corporation passed awa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s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hange of manager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TextBody"/>
        <w:rPr/>
      </w:pPr>
      <w:r>
        <w:rPr>
          <w:b/>
        </w:rPr>
        <w:t>Warning Signs</w:t>
      </w:r>
      <w:r>
        <w:rPr/>
        <w:t xml:space="preserve"> – The Board approved the installation of warning signs for the current speed limit for the increased business traffic on Long Pond Road, specifically from South Street to Drew Road.</w:t>
      </w:r>
    </w:p>
    <w:p>
      <w:pPr>
        <w:pStyle w:val="Normal"/>
        <w:rPr>
          <w:rFonts w:ascii="Tahoma" w:hAnsi="Tahoma" w:cs="Tahoma"/>
          <w:color w:val="800080"/>
        </w:rPr>
      </w:pPr>
      <w:r>
        <w:rPr>
          <w:rFonts w:cs="Tahoma" w:ascii="Tahoma" w:hAnsi="Tahoma"/>
          <w:color w:val="800080"/>
        </w:rPr>
      </w:r>
    </w:p>
    <w:p>
      <w:pPr>
        <w:pStyle w:val="NormalWeb"/>
        <w:spacing w:before="0" w:after="0"/>
        <w:rPr/>
      </w:pPr>
      <w:r>
        <w:rPr>
          <w:rFonts w:cs="Tahoma" w:ascii="Tahoma" w:hAnsi="Tahoma"/>
          <w:b/>
          <w:color w:val="800080"/>
        </w:rPr>
        <w:t xml:space="preserve">Gift </w:t>
      </w:r>
      <w:r>
        <w:rPr>
          <w:rFonts w:cs="Tahoma" w:ascii="Tahoma" w:hAnsi="Tahoma"/>
          <w:color w:val="800080"/>
        </w:rPr>
        <w:t xml:space="preserve">– The Board accepted three (3) checks totaling $2,808.00 as gifts in reference to the Walgreen’s Site 101 project.  Selectman Lombard asked for clarification from the Acting Town Manager and Mr. Sylvia responded that these checks are for the Site 101 Walgreen’s project. </w:t>
      </w:r>
    </w:p>
    <w:p>
      <w:pPr>
        <w:pStyle w:val="NormalWeb"/>
        <w:spacing w:before="0" w:after="0"/>
        <w:rPr>
          <w:rFonts w:ascii="Tahoma" w:hAnsi="Tahoma" w:cs="Tahoma"/>
          <w:color w:val="800080"/>
        </w:rPr>
      </w:pPr>
      <w:r>
        <w:rPr>
          <w:rFonts w:cs="Tahoma" w:ascii="Tahoma" w:hAnsi="Tahoma"/>
          <w:color w:val="800080"/>
        </w:rPr>
      </w:r>
    </w:p>
    <w:p>
      <w:pPr>
        <w:pStyle w:val="NormalWeb"/>
        <w:spacing w:before="0" w:after="0"/>
        <w:rPr/>
      </w:pPr>
      <w:r>
        <w:rPr>
          <w:rFonts w:cs="Tahoma" w:ascii="Tahoma" w:hAnsi="Tahoma"/>
          <w:b/>
          <w:color w:val="800080"/>
        </w:rPr>
        <w:t>Deferred Gift</w:t>
      </w:r>
      <w:r>
        <w:rPr>
          <w:rFonts w:cs="Tahoma" w:ascii="Tahoma" w:hAnsi="Tahoma"/>
          <w:color w:val="800080"/>
        </w:rPr>
        <w:t xml:space="preserve"> - The Board did not accept a check in the amount of $28,000.00 as a gift from NSTAR in reference to the Trench Excavation for a Gas Main on South Street.  Vice Chairman Malaguti was concerned because this was a new street and commented that when an overlay is done, it changes the integrity of the street.  Vice Chairman Malaguti would like to ask Mr. Crombie about this before the Board accepts it.  Mr. Sylvia commented that he would ask Mr. Crombie to speak to thi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September 28, 2004 were approved on a motion from Selectman Schena and seconded by Selectman Quintal.  Voted 3-0 approved with Selectmen Lombard and Malaguti abstaining.  The minutes of October 5, 2004 were approved on a motion from Malaguti and a second by Schena.  Voted 5-0 approved.  The minutes of October 12, 2004 were opposed on a motion from Selectman Schena as Lombard, Malaguti and Quintal abstained from the vote due to the fact that they were not present.   </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rPr>
        <w:t>Kids’ Voting</w:t>
      </w:r>
      <w:r>
        <w:rPr>
          <w:rFonts w:cs="Tahoma" w:ascii="Tahoma" w:hAnsi="Tahoma"/>
          <w:color w:val="800080"/>
        </w:rPr>
        <w:t xml:space="preserve"> – Chairman Tavares thanked Ms. Murphy and all the children involved in kids’ voting for their involvement in this program. Chairman Tavares participated in a discussion with a Plymouth school classroom and was very impressed with their knowledge and question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HEARING – GMRI, Inc. d/b/a OLIVE GARD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lectman held a hearing to consider an all alcohol restaurant license for GMRI, Inc. d/b/a Olive Garden Restaurant, 41 Long Pond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Kerry Strayer, Counsel for the Olive Garden, explained that there are 540 Olive Garden Restaurants in the U.S.  They offer casual, family-oriented dining.  The restaurant will seat 199 people in five (5) separate dining areas. They are anticipating an opening date of September of 2005.  Mr. Strayer explained that Eric Kosloff would be the manager.    </w:t>
      </w:r>
    </w:p>
    <w:p>
      <w:pPr>
        <w:pStyle w:val="Normal"/>
        <w:rPr>
          <w:rFonts w:ascii="Tahoma" w:hAnsi="Tahoma" w:cs="Tahoma"/>
          <w:b/>
          <w:b/>
          <w:color w:val="800080"/>
        </w:rPr>
      </w:pPr>
      <w:r>
        <w:rPr>
          <w:rFonts w:cs="Tahoma" w:ascii="Tahoma" w:hAnsi="Tahoma"/>
          <w:b/>
          <w:color w:val="800080"/>
        </w:rPr>
        <w:t>PUBLIC HEARING – GMRI, Inc. d/b/a OLIVE GARDEN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Vice Chairman Malaguti understood that they have a separate lounge area but that this area not be stressed for the main business.  Mr. Strayer responded that it would not be stressed for the main business and that alcohol sales only account for 10% of the business on average.  Vice Chairman Malaguti moved to approve this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TOWN MEETING ARTICL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Article 8:</w:t>
      </w:r>
      <w:r>
        <w:rPr>
          <w:rFonts w:cs="Tahoma" w:ascii="Tahoma" w:hAnsi="Tahoma"/>
          <w:color w:val="800080"/>
        </w:rPr>
        <w:t xml:space="preserve"> </w:t>
      </w:r>
      <w:r>
        <w:rPr>
          <w:rFonts w:cs="Tahoma" w:ascii="Tahoma" w:hAnsi="Tahoma"/>
          <w:color w:val="800080"/>
          <w:lang w:eastAsia="en-US"/>
        </w:rPr>
        <w:t>To see if the Town will vote to recommend the revocation of the Tax Increment Financing Agreement between the Town of Plymouth and Plymouth Ventures, LLC, substantially in the form as is on file with the Commonwealth, the Town, and the Plymouth Regional Economic Development Foundation, Inc. (the "TIF Agreement"), pursuant to G.L. c.40, Sec.59, applicable sections of G.L. c.23A, and 760 CMR 22.08, and further, to authorize the Board of Selectmen to take such actions as may be necessary to secure revocation of the TIF Agreement by the Economic Assistance Coordinating Council,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enis Hanks, Executive Director of the Plymouth Regional Economic Development Foundation, stated that he was appearing tonight to ask the Board to reconsider their position on Article 8 and vote to take no action on it.  Mr. Hanks explained that originally Article 8 was a recommendation to revoke the Marriott TIF but now the Pinehills has asked for reconsideration and asks that no action be taken on this article.  He explained that Plymouth Ventures LLC was owner of 14 acres on Pinehills, but they will not be going forward with their Venture.   The Pinehills is asking to try to market this land with the original TIF attached.  Mr. Hanks explained that every TIF goes with the parcel of land and it has transferred ownership to Pinehills.  He explained that the Town would not be exempting the full 20 years on this TIF as time is ticking on this TIF.  Mr. Hanks explained that with allowing this TIF to stay active, there is more of an opportunity for a developer to come forw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sked if this TIF has expired.  Mr. Hanks responded that if the Pinehills strikes a new agreement and all the figures stay the same, then all we would do is change the name on the TIF.  If things change, and then it would have to go back to bargaining table and return before the State, Selectmen, the Fincom.  Mr. Hanks explained that it does not detrimentally affect the Town.   Mr. Malaguti questioned whether we would be opening a Pandora’s box in doing what we said we would not do by changing the TIF.   Mr. Hanks explained that if we had known the Pinehills wanted to look for another developer, we would not have asked to rescind this TIF originally.  Mr. Hanks said that keeping TIF in tact to </w:t>
      </w:r>
    </w:p>
    <w:p>
      <w:pPr>
        <w:pStyle w:val="Normal"/>
        <w:rPr>
          <w:rFonts w:ascii="Tahoma" w:hAnsi="Tahoma" w:cs="Tahoma"/>
          <w:b/>
          <w:b/>
          <w:color w:val="800080"/>
        </w:rPr>
      </w:pPr>
      <w:r>
        <w:rPr>
          <w:rFonts w:cs="Tahoma" w:ascii="Tahoma" w:hAnsi="Tahoma"/>
          <w:b/>
          <w:color w:val="800080"/>
        </w:rPr>
        <w:t>TOWN MEETING ARTICL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find another developer, would benefit the town. He explained that circumstances have changed and timing was an issu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if decertification stops the clock.  Mr. Hanks responded that if you decertify you would need to start fresh with a new TIF.  Mr. Schena also asked if other communities gone ahead and done this before.  Mr. responded that it has been done before.   Selectman Lombard asked what happened to the 5%?  Mr. Hanks responded that nothing ever came back and nothing ever went out. Mr. Hanks also added that this agreement was different from the others going to town meeting now.  Selectman Lombard said that ultimately town meeting voted this and to maintain integrity they should vote whether or not to decertify.   Selectman Quintal responded that he did not want to take no action because it tells business that we are not serious about the process.  Mr. Quintal would like the Pinehills to go through the process like anyone else.  Chairman Tavares felt that we could potentially lose a lot of revenue if we do not vote to take no action. He felt we needed this ‘carrot’ to lure developers</w:t>
      </w:r>
    </w:p>
    <w:p>
      <w:pPr>
        <w:pStyle w:val="Normal"/>
        <w:rPr>
          <w:rFonts w:ascii="Tahoma" w:hAnsi="Tahoma" w:cs="Tahoma"/>
          <w:color w:val="800080"/>
        </w:rPr>
      </w:pPr>
      <w:r>
        <w:rPr>
          <w:rFonts w:cs="Tahoma" w:ascii="Tahoma" w:hAnsi="Tahoma"/>
          <w:color w:val="800080"/>
        </w:rPr>
      </w:r>
    </w:p>
    <w:p>
      <w:pPr>
        <w:pStyle w:val="TextBody"/>
        <w:rPr/>
      </w:pPr>
      <w:r>
        <w:rPr/>
        <w:t xml:space="preserve">Mr. Sylvia explained that the foundation is asking the Board to take no action on Article 8 and change their recommendation.  Malaguti moved to reconsider article 8, but there was no second on this motion. The Selectmen would like the article to go before town meeting and let the town meeting members decide whether or not to continue with this decertification.  </w:t>
      </w:r>
    </w:p>
    <w:p>
      <w:pPr>
        <w:pStyle w:val="Normal"/>
        <w:rPr>
          <w:rFonts w:ascii="Tahoma" w:hAnsi="Tahoma" w:cs="Tahoma"/>
          <w:color w:val="800080"/>
        </w:rPr>
      </w:pPr>
      <w:r>
        <w:rPr>
          <w:rFonts w:cs="Tahoma" w:ascii="Tahoma" w:hAnsi="Tahoma"/>
          <w:color w:val="800080"/>
        </w:rPr>
      </w:r>
    </w:p>
    <w:p>
      <w:pPr>
        <w:pStyle w:val="TextBody"/>
        <w:rPr/>
      </w:pPr>
      <w:r>
        <w:rPr>
          <w:b/>
        </w:rPr>
        <w:t>ARTICLE 13:</w:t>
      </w:r>
      <w:r>
        <w:rPr/>
        <w:t xml:space="preserve"> To see if the Town will vote to allow the Dept. of Public Works to pave Ship Pond Rd. from Long Pond Rd. to the junction of Old Sandwich Rd. or take any other action relative thereto.</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Mr. Sylvia explained that George Crombie, Director of Public Works, has forwarded him a memo regarding his position on paving Ship Pond Road and therefore he will defer this discussion to Mr. Crombi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gave some background on this article in reference to the April 5, 2003 Town Meeting and the Infrastructure Management Plan. He explained that it was town meetings decision not to utilize monies from the Infrastructure Management Plan to pave the gravel portions of Ship Pond Road, Old Sandwich Road or Wareham Road.  Mr. Crombie explained it was not his recommendation to pave Ship Pond Road at this time for several reasons that were explained in his memo to Mr. Sylvia.  Mr. Crombie mentioned the creation of the newly formed Committee for Private and Gravel Road Management would address these issues and also mentioned that the 1.4 million dollars estimated to pave Ship Pond could not be justified considering that the department was only </w:t>
      </w:r>
    </w:p>
    <w:p>
      <w:pPr>
        <w:pStyle w:val="Normal"/>
        <w:rPr>
          <w:rFonts w:ascii="Tahoma" w:hAnsi="Tahoma" w:cs="Tahoma"/>
          <w:b/>
          <w:b/>
          <w:color w:val="800080"/>
        </w:rPr>
      </w:pPr>
      <w:r>
        <w:rPr>
          <w:rFonts w:cs="Tahoma" w:ascii="Tahoma" w:hAnsi="Tahoma"/>
          <w:b/>
          <w:color w:val="800080"/>
        </w:rPr>
        <w:t>TOWN MEETING ARTICL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allocated 2.7 million.  Mr. Crombie mentioned that the demand for work far outpaced the dollars available.  The other reasons given were sited in Mr. Crombie’s memo to Mr. Sylvia and distributed to the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Joseph Bisaccio, Chairman of the Finance Committee and resident of Ship Pond Road, was in favor of this article because he felt the road was very dangerous to drivers.  Mr. Bisaccio felt it had poor visibility and was in very poor condition.  Mr. Bisaccio also noted that traffic has increased considerably and there soon will be new development of 51 new homes, which will be using Ship Pond Road.   Mr. Bisaccio also explained that the developer of these homes would be contributing $51,000 to pave the road.  He does not think Ship Pond Road should have to wait for policy because this is road is unique and because the article 13 petition was made before the creation of the Committee for Private and Gravel Roads.  Mr. Bisaccio only wants to pave 8/10ths of the road, as this portion is unsafe.  Several other residents and some members from the Committee on Private and Gravel Road Management commented on why they felt Ship Pond Road should or should not be pa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what exactly article 13 is trying to accomplish.  Mr. Sylvia said this article allows for Phase III Infrastructure Management Plan funds to be used for the paving of Ship Pond Road from Long Pond to Old Sandwich.  At the FY 03 Annual Town Meeting, Town Meeting voted to prohibit the use of these monies for the paving of Ship Pond Road, Old Sandwich Road and Wareham Road.  Mr. Schena responded that 16 months is not a long time to wait for a process and that all roads need to go through process.  He explained that there are many roads that need to be addressed in this town.  Selectman Quintal feels that the decision should be the DPW Directors decision.  Anthony agrees with the process of the Committee and feels this will be the fairest and the most effective.  Initially, there was confusion about what the article entailed, so a brief break was taken at 9:30 p.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the break, Mr. Sylvia explained that this article would allow for Ship Pond Road to be paved if voted in the affirmative. Selectman Schena asked if the Board could amend the article.  Mark said yes they could amend the article to forward to town meeting. Selectman Schena voted not to recommend this article and let it go to the committee. Voted 4-1, Selectman Quintal in opposition.</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OLD SANDWICH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the Parking and Traffic Task Force (PTTF) have made a recommendation regarding Mr. Hoagland’s letter and Sandwich Road. Chairman</w:t>
      </w:r>
    </w:p>
    <w:p>
      <w:pPr>
        <w:pStyle w:val="Normal"/>
        <w:rPr>
          <w:rFonts w:ascii="Tahoma" w:hAnsi="Tahoma" w:cs="Tahoma"/>
          <w:b/>
          <w:b/>
          <w:color w:val="800080"/>
        </w:rPr>
      </w:pPr>
      <w:r>
        <w:rPr>
          <w:rFonts w:cs="Tahoma" w:ascii="Tahoma" w:hAnsi="Tahoma"/>
          <w:b/>
          <w:color w:val="800080"/>
        </w:rPr>
        <w:t>OLD SANDWICH ROAD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avares read the recommendation from the PTTF and explained that the Old Colony Planning Council will do an engineering stud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att Hoagland, resident of Sandwich Road, spoke and said this road is not wide enough and the speed limit is too fast and traffic is increasing.  He responded that he was happy to hear this is being looked at by PTTF.   He thanked everyone’s attention to this matter.  Mrs. Franks, resident, referred to a foot bridge on Route 130 in Mashpee which allows pedestrians to walk safely down its narrow road. Chairman Tavares asked if traffic was getting heavy with larger trucks from Pinehills.  Mr. Hoagland responded in the affirmative.  Vice Chairman Malaguti asked whether or not the Board should ask the Pinehills to have their contractors use Beaver Dam Road and not Sandwich Road. </w:t>
      </w:r>
    </w:p>
    <w:p>
      <w:pPr>
        <w:pStyle w:val="Normal"/>
        <w:rPr>
          <w:rFonts w:ascii="Tahoma" w:hAnsi="Tahoma" w:cs="Tahoma"/>
          <w:color w:val="800080"/>
        </w:rPr>
      </w:pPr>
      <w:r>
        <w:rPr>
          <w:rFonts w:cs="Tahoma" w:ascii="Tahoma" w:hAnsi="Tahoma"/>
          <w:color w:val="800080"/>
        </w:rPr>
      </w:r>
    </w:p>
    <w:p>
      <w:pPr>
        <w:pStyle w:val="Heading1"/>
        <w:rPr/>
      </w:pPr>
      <w:r>
        <w:rPr/>
        <w:t>FY06 BUDGET GUIDELIN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rk Sylvia, Acting Town Manager, thanked Mr. Miller and his staff as well as the Superintendent, Mr. Haskell, and business manager, Bob Gurek for their assistance and cooperation in formulating budget parameters for the upcoming budget.  Mr. Sylvia responded that Bruce Miller, Finance Director, would explain the FY06 Budget Guidelines through a PowerPoint presen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ruce Miller, Finance Director, explained that in preparing the budget recommendations for FY06, fixed costs; including debt service, pension health and general liability insurance were determined before considering the allocation of Town and School operating budgets.   Mr. Miller explained that debt service, although debt service on permanent outstanding debt issues declined by $467,801, debt service on temporary debt is anticipated to increase by $590,000 thereby increasing overall debt service by $122,200.   Pension costs are anticipated to increase by $1,034,147 in the categories of early retirement incentive for $575,702, a Town increase of $313,441 and a School increase of $145,004.  Mr. Miller also explained that Health Insurance Costs are expected to increase at 12% in FY06. Mr. Miller continued the presentation highlighting his stated goals, expenditures, debt stabilization, BECO, overlay reserve, receipts and state aid.  The Bottom Line of Mr. Miller’s presentation on the FY06 Budget guidelines realized a net operating budget increase of $2,090,000 over FY05 resulting in a minimal net increase in unused levy capacity of $150,849.</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Mr. Miller if the debt stabilization fund had any limitations.  Mr. Miller responded that it did not.  Selectman Schena noted that we have never reduced our debt stabilization fund and thought that the BECO fund should get the overage from it.  Mr. Schena felt that we should become less dependent on state aid.  Selectman Lombard responded that state aid is not a </w:t>
      </w:r>
    </w:p>
    <w:p>
      <w:pPr>
        <w:pStyle w:val="Normal"/>
        <w:rPr>
          <w:rFonts w:ascii="Tahoma" w:hAnsi="Tahoma" w:cs="Tahoma"/>
          <w:b/>
          <w:b/>
          <w:color w:val="800080"/>
        </w:rPr>
      </w:pPr>
      <w:r>
        <w:rPr>
          <w:rFonts w:cs="Tahoma" w:ascii="Tahoma" w:hAnsi="Tahoma"/>
          <w:b/>
          <w:color w:val="800080"/>
        </w:rPr>
        <w:t>FY06 BUDGET GUIDELIN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welfare check and the town deserves it.  He felt that we need to elect candidates who will bring more money to commun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if using debt stabilization fund would affect our bond rating.  Mr. Miller answered that it would not hurt our rating as agencies look at tax rate impact as well. Chairman Tavares asked Mr. Miller to put together the State Aid figures and distribute them to the Board.  Selectman Quintal asked if the percentage of local receipts was reduced per previous finance director’s comments.  Mr. Miller said they have increased it to 88% because 75% is not a realistic figure.  Selectman Schena responded that we have to look at our situation before BECO is gone.  Mr. Sylvia responded that he is taking a look at where we are and where we need to be with respect to all departmen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support the guidelines with an amendment to increase contribution to the BECO fund by 750K and decrease the debt stabilization fund by 750K and Selectman Quintal seconded.  Voted 5-0 approved.</w:t>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oute 44 update</w:t>
      </w:r>
      <w:r>
        <w:rPr>
          <w:rFonts w:cs="Tahoma" w:ascii="Tahoma" w:hAnsi="Tahoma"/>
          <w:color w:val="800080"/>
        </w:rPr>
        <w:t xml:space="preserve"> – Vice Chairman Malaguti asked Mr. Crombie to update him on the traffic light situation on Route 44.  Mr. Crombie responded that he is working with a traffic engineer regarding the need for a light at the intersection at Marc Drive and Route 44.  Mr. Crombie stated that he would have a report the second week in November.   Vice Chairman Malaguti wants to get a message out stating that the slow progress is not due to the lack of effort from the Selectmen.  Mr. Crombie stated that he and Mr. Sylvia could write a memo to this effec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ooster Letter</w:t>
      </w:r>
      <w:r>
        <w:rPr>
          <w:rFonts w:cs="Tahoma" w:ascii="Tahoma" w:hAnsi="Tahoma"/>
          <w:color w:val="800080"/>
        </w:rPr>
        <w:t xml:space="preserve"> – Selectman Schena wanted to confirm that the issue with the crowing rooster is being handled by the appropriate departments.  Selectman Lombard directed this resident to the Moderator since he is the appointing authority for the Bylaw Review Committe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esignation</w:t>
      </w:r>
      <w:r>
        <w:rPr>
          <w:rFonts w:cs="Tahoma" w:ascii="Tahoma" w:hAnsi="Tahoma"/>
          <w:color w:val="800080"/>
        </w:rPr>
        <w:t xml:space="preserve"> – Vice Chairman Malaguti requested that the Board not accept Mr. Sam Bartlett’s resignation from the Conservation Commission.  Mr. Malaguti made the motion and Mr. Schena seconded.  Voted 5-0 not to accept the resignation let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tion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ahoma" w:hAnsi="Tahoma"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07:00Z</dcterms:created>
  <dc:creator>MSylvia</dc:creator>
  <dc:description/>
  <dc:language>en-US</dc:language>
  <cp:lastModifiedBy>LConroy</cp:lastModifiedBy>
  <cp:lastPrinted>2004-10-28T10:25:00Z</cp:lastPrinted>
  <dcterms:modified xsi:type="dcterms:W3CDTF">2004-10-28T15:02:00Z</dcterms:modified>
  <cp:revision>14</cp:revision>
  <dc:subject/>
  <dc:title>October 19, 2004  BOS Meeting</dc:title>
</cp:coreProperties>
</file>